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20:36:00Z</dcterms:created>
  <dc:creator>Steadman, Gretta P</dc:creator>
  <dc:description/>
  <dc:language>en-US</dc:language>
  <cp:lastModifiedBy>Araceli Gonzalez</cp:lastModifiedBy>
  <cp:lastPrinted>2017-08-11T00:49:00Z</cp:lastPrinted>
  <dcterms:modified xsi:type="dcterms:W3CDTF">2018-07-27T20:36:00Z</dcterms:modified>
  <cp:revision>2</cp:revision>
  <dc:subject/>
  <dc:title>7th Grade Social Studies Class Syl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